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2770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ОЕ КОНСУ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МБУРГ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 Феентайх 20, 22085 Гам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040/2295301, факс: 040/229772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гражданство Российской Федерации в упрощенном порядке моего сына, мою дочь, моего усыновленного ребенка, ребенка, над которым установлена моя опека (попечительство), ребенка, находящегося на государственном попечении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Гражданство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где, когда и на каком основании приобрет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Место жительства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 Паспорт (при его наличии)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Свидетельство об усыновлении, установлении опеки или попечительства  </w:t>
      </w:r>
    </w:p>
    <w:p>
      <w:pPr>
        <w:pStyle w:val="Normal"/>
        <w:pBdr>
          <w:top w:val="single" w:sz="4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документа, дата и место выдачи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 Гражданство 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2. Место работы, должность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3. Семейное положение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амилия, имя, отчество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. Адрес места жительства заявителя, телефон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ные лица государственных учреждений указывают служебный адрес и номер телефон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. Документ, удостоверяющий личность заявителя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, до какого времени действителе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оответствии со статьей 22 Федерального закона </w:t>
        <w:br/>
        <w:t>“О гражданстве Российской Федерации”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886"/>
        <w:gridCol w:w="3686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подпись другого усыновителя, дата)</w:t>
      </w:r>
      <w:r>
        <w:rPr>
          <w:rStyle w:val="FootnoteCharacters"/>
          <w:rStyle w:val="FootnoteAnchor"/>
        </w:rPr>
        <w:footnoteReference w:id="8"/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2409"/>
        <w:gridCol w:w="283"/>
        <w:gridCol w:w="14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е звание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должность, 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 х 4 сантиметра (для ребенка старше 6 ле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территориального органа Федеральной миграционной службы,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при наличии соответствующих обстоятельств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указываются при составлении заявлений в отношении детей, родители которых неизвестны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2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в случае, предусмотренном частью третьей статьи 26 Федерального закона “О гражданстве Российской Федерации”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1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заполняется только при оформлении заявления в территориальном органе Федеральной миграционной службы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02:00Z</dcterms:created>
  <dc:creator>КонсультантПлюс</dc:creator>
  <dc:description/>
  <cp:keywords/>
  <dc:language>en-US</dc:language>
  <cp:lastModifiedBy>Volodymyr Shapoval</cp:lastModifiedBy>
  <cp:lastPrinted>2007-08-09T13:47:00Z</cp:lastPrinted>
  <dcterms:modified xsi:type="dcterms:W3CDTF">2015-08-29T17:02:00Z</dcterms:modified>
  <cp:revision>2</cp:revision>
  <dc:subject/>
  <dc:title>Приложение № 3</dc:title>
</cp:coreProperties>
</file>